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095"/>
      </w:tblGrid>
      <w:tr>
        <w:trPr>
          <w:trHeight w:val="135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1066165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ATLANTIC TREATY ORGANISATION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MARITIME INTERDICTION OPERATIONAL TRAINING CENTRE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IOTC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DA BAY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00 CHANIA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18"/>
              </w:rPr>
              <w:t>HELLAS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inline distT="0" distB="0" distL="0" distR="0">
                  <wp:extent cx="675640" cy="800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-1" w:hanging="0"/>
        <w:jc w:val="center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MIOTC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  <w:u w:val="single"/>
        </w:rPr>
        <w:t xml:space="preserve"> CYBER SECURITY CONFERENCE AGENDA AND TIMELINE</w:t>
      </w:r>
    </w:p>
    <w:p>
      <w:pPr>
        <w:pStyle w:val="Header"/>
        <w:tabs>
          <w:tab w:val="clear" w:pos="720"/>
          <w:tab w:val="center" w:pos="1560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47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PI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PEAK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1 Sep 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30-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gistration – Welcome Coffee - Networkin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l-G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00-</w:t>
            </w: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  <w:t>0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l-G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Welcom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ddres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mmodore Georgios Tsogkas GRC N NMIOTC Commandan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eynote Speaker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  <w:tab w:val="center" w:pos="0" w:leader="none"/>
              </w:tabs>
              <w:ind w:left="317" w:right="-2" w:hanging="28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MIOTC Brief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317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  <w:tab w:val="center" w:pos="0" w:leader="none"/>
              </w:tabs>
              <w:ind w:left="317" w:right="-2" w:hanging="28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dmin Brief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txt"/>
              <w:spacing w:lineRule="auto" w:line="240" w:before="0" w:after="25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r Jamie Shea, Deputy Assistant Secretary General Emerging Security Challenges NATO Headquar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. Nineta Polemi, European Commission, DG CONNECT, H1, Programme Manager- E.U. Polici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CAPT Michail Magkos HN, </w:t>
            </w:r>
            <w:r>
              <w:rPr>
                <w:rFonts w:cs="Arial" w:ascii="Arial" w:hAnsi="Arial"/>
                <w:sz w:val="24"/>
                <w:szCs w:val="24"/>
              </w:rPr>
              <w:t>Hellenic Navy General Staff, Director of CIS and Cyber Defence Directora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0" w:leader="none"/>
              </w:tabs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APT Corrado Campana ITA N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78"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LT Kostas Papanastasis GRC 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oup Photo – Coffee Brea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0-120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SESSION 1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oderator:</w:t>
            </w:r>
            <w:r>
              <w:rPr>
                <w:rFonts w:cs="Arial" w:ascii="Arial" w:hAnsi="Arial"/>
                <w:sz w:val="24"/>
                <w:szCs w:val="24"/>
              </w:rPr>
              <w:t xml:space="preserve"> Dr. Elena Mandalenakis, University of Peloponnese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ing Towards an effective EU Cyber Shield</w:t>
            </w:r>
          </w:p>
          <w:p>
            <w:pPr>
              <w:pStyle w:val="ListParagraph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ing new perspectives on a Cyber Ranges support to a multi-purpose cluster system able to achieve an enhanced adaptive cyber situation awareness for the maritime domain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Cybersecurity and the GDPR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r. Nineta Polemi, European Commission, DG CONNECT, H1, Programme Manager- E.U. Policies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left" w:pos="183" w:leader="none"/>
                <w:tab w:val="left" w:pos="356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r Salvador Llopis Sanchez</w:t>
            </w:r>
            <w:r>
              <w:rPr>
                <w:rFonts w:cs="Arial" w:ascii="Arial" w:hAnsi="Arial"/>
                <w:sz w:val="24"/>
                <w:szCs w:val="24"/>
              </w:rPr>
              <w:t>, ED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Project Officer Cyber Defence Technology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r Niels Dahl – Nielsen, Attorney  at law SYNCH/ CE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-133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SSION 2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rator: </w:t>
            </w:r>
            <w:r>
              <w:rPr>
                <w:rFonts w:cs="Arial" w:ascii="Arial" w:hAnsi="Arial"/>
                <w:sz w:val="24"/>
                <w:szCs w:val="24"/>
              </w:rPr>
              <w:t>Mr Emmanouil Christofis,</w:t>
            </w: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  <w:t>SHAPE J Cyber / Policy and Capabiliti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20"/>
                <w:tab w:val="center" w:pos="0" w:leader="none"/>
              </w:tabs>
              <w:ind w:left="720" w:right="-2" w:hanging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he industry perspective of cyber security onboard ships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 Security in Intermodal Logistics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ime cyber threats - learnings from the front lin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security from a Danish Shipping perspective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center" w:pos="33" w:leader="none"/>
              </w:tabs>
              <w:ind w:left="339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r Phil Tinsley </w:t>
            </w:r>
            <w:r>
              <w:rPr>
                <w:rFonts w:cs="Arial" w:ascii="Arial" w:hAnsi="Arial"/>
                <w:iCs/>
                <w:sz w:val="24"/>
                <w:szCs w:val="24"/>
                <w:lang w:eastAsia="el-GR"/>
              </w:rPr>
              <w:t>BIMCO’s Maritime Security Manager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Mr Frederic Ronse, OVINTO 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Mr Andy Jones Chief Information Security Officer for A.P. Moller - Maersk, Transport &amp; Logistics</w:t>
            </w:r>
          </w:p>
          <w:p>
            <w:pPr>
              <w:pStyle w:val="PlainTex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 Søren Enemark, Danish Ship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30-1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unch Break - Networkin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0-160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SESSION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  <w:tab w:val="left" w:pos="183" w:leader="none"/>
                <w:tab w:val="left" w:pos="356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Moderator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of Gritzalis Dimitrios, Professor</w:t>
            </w:r>
            <w:r>
              <w:rPr>
                <w:rFonts w:cs="Arial" w:ascii="Arial" w:hAnsi="Arial"/>
                <w:sz w:val="24"/>
                <w:szCs w:val="24"/>
              </w:rPr>
              <w:t xml:space="preserve"> &amp; Associate Rector Athens University of Economics &amp; Business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ind w:left="720" w:right="-2" w:hanging="36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year later: In-Depth Software Vulnerability Assessment of Container Terminal Systems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ind w:left="720" w:right="-2" w:hanging="36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dependency analysis of port calls and ship routes for cascading delay analysis between interconnected port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ind w:left="720" w:right="-2" w:hanging="360"/>
              <w:jc w:val="bot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ltidimensional Solution for Protecting European Port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ceitemhidden"/>
                <w:rFonts w:cs="Arial" w:ascii="Arial" w:hAnsi="Arial"/>
                <w:iCs/>
                <w:sz w:val="24"/>
                <w:szCs w:val="24"/>
              </w:rPr>
              <w:t>Defending against Cyber and non-Cyber Electronic Attacks in Maritime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n P. Miller, Elisa Heymann University of Wisconsin-Madison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George Stergiopoulo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junct Lecture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hens University of Economics &amp; Business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Spyridon Papastergiou,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r Panagiotis Gkouvas, Department of Informatics, University of Piraeus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r Kostantinos Kostopoulos, Pitiousa Shipping Compan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END OF FIRST DA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0-2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ce Breaking Even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lmyrida Res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10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PEA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 Sep 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30-10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SESSION 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Moderator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CAPT Corrado Campana ITA N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 Hardening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izing Cyberspace in NATO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ising the Cyberspace Situational Awarenes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eding together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 Defense in Maritime Oper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APT Ramberto "Rambo" Torruella, USN,CNE-CNA-C6F N6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ld Paul Mulders Lt Col  SHAPE J CYBER / Policy and Capabilities Branch Head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r Emmanouil Christofis, </w:t>
            </w:r>
            <w:r>
              <w:rPr>
                <w:rFonts w:cs="Arial" w:ascii="Arial" w:hAnsi="Arial"/>
                <w:iCs/>
                <w:sz w:val="24"/>
                <w:szCs w:val="24"/>
                <w:lang w:eastAsia="el-GR"/>
              </w:rPr>
              <w:t>SHAPE J Cyber / Policy and Capabilities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MARCOM Captain Christophe Eugene - FRA N MARCOM - ACOS N6 (CIS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nch Navy, </w:t>
            </w:r>
            <w:r>
              <w:rPr>
                <w:rFonts w:cs="Arial" w:ascii="Arial" w:hAnsi="Arial"/>
                <w:bCs/>
                <w:sz w:val="24"/>
                <w:szCs w:val="24"/>
                <w:lang w:eastAsia="fr-FR"/>
              </w:rPr>
              <w:t>LCDR Julien Dechanet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left" w:pos="183" w:leader="none"/>
                <w:tab w:val="left" w:pos="356" w:leader="none"/>
              </w:tabs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0-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ffee Break - Net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-12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SSION 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rator: </w:t>
            </w:r>
            <w:r>
              <w:rPr>
                <w:rFonts w:cs="Arial" w:ascii="Arial" w:hAnsi="Arial"/>
                <w:sz w:val="24"/>
                <w:szCs w:val="24"/>
              </w:rPr>
              <w:t>Dinos Kerigan-Kyrou PhD CMILT, Emerging Security Challenges Working Group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 Security Risk Analysis in the Maritime Supply Chain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 Threat Scenarios for Maritime  Power.</w:t>
            </w:r>
          </w:p>
          <w:p>
            <w:pPr>
              <w:pStyle w:val="ListParagraph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Cyber power as a means to achieve political goals at a state’s grand strategy level</w:t>
            </w:r>
          </w:p>
          <w:p>
            <w:pPr>
              <w:pStyle w:val="ListParagraph"/>
              <w:shd w:fill="FFFFFF" w:val="clear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valuating the effects of cyber-attacks on critical infrastructures in the context of Tallinn Manual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47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hd w:fill="FFFFFF" w:val="clear"/>
              <w:ind w:left="47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DR Mike Dewalt, USN, Combined Joint Operations from the Sea (CJOS) Center of Excellence (CO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Elena Mandalenakis, University of Peloponne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Mavropoulos Panos, MGen (re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APE J Cyber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720"/>
                <w:tab w:val="center" w:pos="0" w:leader="none"/>
              </w:tabs>
              <w:ind w:left="472" w:right="-2" w:hanging="2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mas Pipyros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searcher</w:t>
            </w:r>
          </w:p>
          <w:p>
            <w:pPr>
              <w:pStyle w:val="Normal"/>
              <w:ind w:left="7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hens University of Economics &amp; Busines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30-1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unch Break – Networking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30</w:t>
            </w: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SESSION 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rator: </w:t>
            </w:r>
            <w:r>
              <w:rPr>
                <w:rFonts w:cs="Arial" w:ascii="Arial" w:hAnsi="Arial"/>
                <w:sz w:val="24"/>
                <w:szCs w:val="24"/>
              </w:rPr>
              <w:t>Dr George Kostopoulos, Maryland University College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unting the cyber threats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ligence driven Incident response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rtificial Intelligence: The Next Frontier in Global Security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left="720" w:right="-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yber Threats Detection and Early Warning Systems – Education, Training and Practice</w:t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center" w:pos="0" w:leader="none"/>
              </w:tabs>
              <w:ind w:left="720" w:right="-2" w:hanging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yber Security Aspects at the Maritime S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el-GR"/>
              </w:rPr>
              <w:t>CAP Spridon Papageorgiou HN,</w:t>
            </w:r>
            <w:r>
              <w:rPr>
                <w:rFonts w:cs="Arial" w:ascii="Arial" w:hAnsi="Arial"/>
                <w:sz w:val="24"/>
                <w:szCs w:val="24"/>
              </w:rPr>
              <w:t>Director Cyber Defense Directorate, Hellenic National Defence General Staff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Wendi O. Brown, Artificial Intelligence Consultant</w:t>
            </w:r>
          </w:p>
          <w:p>
            <w:pPr>
              <w:pStyle w:val="ListParagraph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ihai-Ștefan Dinu, PhD – Senior Researcher 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iCs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Christos Isaias, CCNA Instructor NCISS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-1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Wrap u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ld Paul Mulders Lt Col SHAPE J CYBER / Policy and Capabilities Branch He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5-1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losing Remar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mmodore Georgios Tsogkas GRC N NMIOTC Commandan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142" w:top="51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3" w:after="0"/>
        <w:ind w:right="634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2" w:right="1418" w:gutter="0" w:header="142" w:top="16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320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ab/>
      <w:tab/>
      <w:tab/>
      <w:tab/>
    </w:r>
  </w:p>
  <w:p>
    <w:pPr>
      <w:pStyle w:val="Header"/>
      <w:tabs>
        <w:tab w:val="clear" w:pos="720"/>
      </w:tabs>
      <w:ind w:left="4320" w:hanging="0"/>
      <w:jc w:val="both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320" w:hanging="0"/>
      <w:jc w:val="both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ab/>
      <w:tab/>
      <w:tab/>
      <w:tab/>
    </w:r>
  </w:p>
  <w:p>
    <w:pPr>
      <w:pStyle w:val="Header"/>
      <w:tabs>
        <w:tab w:val="clear" w:pos="720"/>
      </w:tabs>
      <w:ind w:left="4320" w:hanging="0"/>
      <w:jc w:val="both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rFonts w:ascii="Arial" w:hAnsi="Arial" w:cs="Arial"/>
      <w:b/>
      <w:bCs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ascii="Arial" w:hAnsi="Arial" w:cs="Arial"/>
      <w:sz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26"/>
      <w:lang w:val="en-GB"/>
    </w:rPr>
  </w:style>
  <w:style w:type="character" w:styleId="Phone">
    <w:name w:val="phon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itleChar">
    <w:name w:val="Title Char"/>
    <w:basedOn w:val="DefaultParagraphFont"/>
    <w:qFormat/>
    <w:rPr>
      <w:b/>
      <w:sz w:val="32"/>
      <w:szCs w:val="32"/>
    </w:rPr>
  </w:style>
  <w:style w:type="character" w:styleId="Mceitemhidden">
    <w:name w:val="mceitemhidde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widowControl w:val="false"/>
      <w:spacing w:before="1440" w:after="2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suppressAutoHyphens w:val="true"/>
      <w:ind w:left="1440" w:hanging="1440"/>
    </w:pPr>
    <w:rPr>
      <w:rFonts w:ascii="Courier New" w:hAnsi="Courier New" w:cs="Courier New"/>
      <w:sz w:val="24"/>
      <w:lang w:val="en-US"/>
    </w:rPr>
  </w:style>
  <w:style w:type="paragraph" w:styleId="BodyText3">
    <w:name w:val="Body Text 3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/>
    <w:rPr>
      <w:rFonts w:ascii="Arial" w:hAnsi="Arial" w:cs="Arial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  <w:textAlignment w:val="baseline"/>
    </w:pPr>
    <w:rPr>
      <w:b/>
      <w:sz w:val="28"/>
      <w:lang w:val="en-US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tLeast" w:line="240" w:before="0" w:after="200"/>
      <w:jc w:val="center"/>
      <w:textAlignment w:val="baseline"/>
    </w:pPr>
    <w:rPr>
      <w:lang w:val="en-US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lineRule="exact" w:line="348" w:before="0" w:after="460"/>
      <w:ind w:firstLine="227"/>
      <w:jc w:val="center"/>
    </w:pPr>
    <w:rPr>
      <w:rFonts w:ascii="Times" w:hAnsi="Times" w:cs="Times"/>
      <w:b/>
      <w:sz w:val="28"/>
      <w:lang w:val="en-US"/>
    </w:rPr>
  </w:style>
  <w:style w:type="paragraph" w:styleId="Introtxt">
    <w:name w:val="introtxt"/>
    <w:basedOn w:val="Normal"/>
    <w:qFormat/>
    <w:pPr>
      <w:spacing w:lineRule="atLeast" w:line="336" w:before="280" w:after="250"/>
    </w:pPr>
    <w:rPr>
      <w:sz w:val="30"/>
      <w:szCs w:val="3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1:00Z</dcterms:created>
  <dc:creator>Cdr Dimitrios Peppas GRC(N)</dc:creator>
  <dc:description/>
  <cp:keywords/>
  <dc:language>en-US</dc:language>
  <cp:lastModifiedBy>vougioukasg</cp:lastModifiedBy>
  <cp:lastPrinted>2017-09-19T13:15:00Z</cp:lastPrinted>
  <dcterms:modified xsi:type="dcterms:W3CDTF">2017-09-28T05:34:00Z</dcterms:modified>
  <cp:revision>37</cp:revision>
  <dc:subject>National 3000/A-08</dc:subject>
  <dc:title>NMIOTC 5050</dc:title>
</cp:coreProperties>
</file>